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7 wrześni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021817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722614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MPERIUM MEDI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Floriańska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4-100 Gliwic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71/2018-4/527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7 r. poz. 1414 z późn. zm.) oraz art. 104, art. 107 i art. 155 ustawy z dnia 14 czerwca 1960 r. Kodeks postępowania administracyjnego (Dz.U. z 2017 r. poz. 1257 z późn. zm.), po rozpatrzeniu        wniosku o sygnaturze Nr DR.414.62.2018 z dnia 30 lipca 2018 r. spółki IMPERIUM MEDIA Sp. z o.o. z siedzibą w Gliwicach, uzupełnionego pismem          z dnia 16 sierpnia 2018 r. oraz w wykonaniu uchwały Krajowej Rady Radiofonii  i Telewizji Nr 213/2018 z dnia 30 sierpni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. 1 w koncesji Nr 527/2013-TK z dnia 13 czerwca 2013 r. udzielonej spółce IMPERIUM MEDIA Sp. z o.o. z siedzibą w Gliwicach na rozpowszechnianie programu telewizyjnego pod nazwą „IMPERIUM”               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IMPERIUM MEDIA Sp. z o.o.</w:t>
      </w:r>
      <w:r>
        <w:rPr>
          <w:sz w:val="28"/>
          <w:szCs w:val="28"/>
        </w:rPr>
        <w:t xml:space="preserve"> z siedzibą w Gliwic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IMPERIU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rozpowszechniany codziennie nie mniej niż 1 godzinę na dob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miał charakter wyspecjalizowany: informacyj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orzony zgodnie z warunkami zadeklarowanymi we wniosku o zmianę koncesji z dnia 14 maja 2018 r., uzupełnionym pismem z dnia 30 maja 2018 r. w części „Informacje Programowe” oraz w załącznikach, do których przestrzegania po zmianie koncesji Wnioskodawca się zobowiązał (formularz „Informacje Programowe” stanowi załącznik Nr 1 do decyzji Nr DR-143/2018-3/527/2013-TK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PERIUM Telecom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esław Chlewic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Floriańska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iwice/Gli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2</w:t>
            </w:r>
          </w:p>
        </w:tc>
      </w:tr>
    </w:tbl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Czesław Chlewicki (obecnie: spółka  IMPERIUM MEDIA Sp. z o.o.             z siedzibą w Gliwicach) uzyskał w dniu 13 czerwca 2013 r. koncesję                  Nr 527/2013-TK na rozpowszechnianie programu telewizyjnego pod nazwą „IMPERIUM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0 lipca 2018 r. (sygn. nr DR.414.62.2018), uzupełnionym pismem z dnia 16 sierpnia 2018 r. spółka IMPERIUM MEDIA Sp. z o.o. wniosła o zmianę pkt 1 koncesji Nr 527/2013-TK w zakresie uaktualnienia adresu stacji głównej operatora IMPERIUM Telecom Czesław Chlewicki z ul. Floriańskiej 25 w Gliwicach na ul. Floriańską 23 w Gli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wniosku z dnia 30 lipca 2018 r. spółki IMPERIUM MEDIA  Sp. z o.o. z siedzibą w Gliwicach, uzupełnionego pismem z dnia 16 sierpnia 2018 r., organ koncesyjny uznał, iż zachodzą przesłanki wskazane w ww. artykule, pozwalające na zmianę koncesji Nr 527/2013-TK z dnia 13 czerwca 2013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30 sierpnia 2018 r. Krajowa Rada Radiofonii </w:t>
        <w:br/>
        <w:t>i Telewizji podjęła uchwałę Nr</w:t>
      </w:r>
      <w:r>
        <w:rPr>
          <w:rFonts w:cs="Arial"/>
          <w:sz w:val="28"/>
          <w:szCs w:val="28"/>
        </w:rPr>
        <w:t> 213</w:t>
      </w:r>
      <w:r>
        <w:rPr>
          <w:sz w:val="28"/>
          <w:szCs w:val="28"/>
        </w:rPr>
        <w:t xml:space="preserve">/2018, w której upoważniła Przewodniczącego KRRiT do zmiany pkt. 1 w </w:t>
      </w:r>
      <w:r>
        <w:rPr>
          <w:sz w:val="28"/>
        </w:rPr>
        <w:t>koncesji Nr 527/2013-TK           w sposób wskazany w osnowie niniejszej decyz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RIUM MEDIA Sp. z o.o., ul. Floriańska 23, 44-100 Gliwi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71/2018-4/527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3:00Z</dcterms:created>
  <dc:creator>p206-2</dc:creator>
  <dc:description/>
  <cp:keywords/>
  <dc:language>en-US</dc:language>
  <cp:lastModifiedBy>Sobocinska Agnieszka</cp:lastModifiedBy>
  <cp:lastPrinted>2018-09-07T11:59:00Z</cp:lastPrinted>
  <dcterms:modified xsi:type="dcterms:W3CDTF">2018-09-07T09:59:00Z</dcterms:modified>
  <cp:revision>6</cp:revision>
  <dc:subject/>
  <dc:title>DECYZJA  Nr D-TK-0002/2000-R</dc:title>
</cp:coreProperties>
</file>